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96"/>
          <w:szCs w:val="96"/>
        </w:rPr>
      </w:pPr>
      <w:r>
        <w:rPr>
          <w:rFonts w:cs="Bookman Old Style" w:ascii="Bookman Old Style" w:hAnsi="Bookman Old Style"/>
          <w:b/>
          <w:color w:val="0000FF"/>
          <w:sz w:val="96"/>
          <w:szCs w:val="96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606679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20"/>
                                <w:tab w:val="left" w:pos="7799" w:leader="none"/>
                              </w:tabs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20"/>
                                <w:tab w:val="left" w:pos="7799" w:leader="none"/>
                              </w:tabs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Ι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Ι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ΚΟΙΜΗΣΕΩ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ΘΕΟΤΟΚΟ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20"/>
                                <w:tab w:val="left" w:pos="7799" w:leader="none"/>
                              </w:tabs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ΧΡΥΣΟΣΠΗΛΑΙΩΤΙΣ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ΑΙΟΛΟΥ 60-ΤΗΛ.210.32.16.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85.5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Heading"/>
                        <w:widowControl w:val="false"/>
                        <w:tabs>
                          <w:tab w:val="clear" w:pos="720"/>
                          <w:tab w:val="left" w:pos="7799" w:leader="none"/>
                        </w:tabs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20"/>
                          <w:tab w:val="left" w:pos="7799" w:leader="none"/>
                        </w:tabs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Ι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Ι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Ν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ΚΟΙΜΗΣΕΩΣ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ΘΕΟΤΟΚΟΥ</w:t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20"/>
                          <w:tab w:val="left" w:pos="7799" w:leader="none"/>
                        </w:tabs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ΧΡΥΣΟΣΠΗΛΑΙΩΤΙΣ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ΑΙΟΛΟΥ 60-ΤΗΛ.210.32.16.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ookman Old Style" w:hAnsi="Bookman Old Style" w:cs="Calibri"/>
          <w:b/>
          <w:b/>
          <w:color w:val="0000FF"/>
          <w:spacing w:val="1"/>
          <w:sz w:val="72"/>
          <w:szCs w:val="7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  <w:lang w:val="en-US" w:eastAsia="en-US"/>
        </w:rPr>
        <w:t>ΔΕΥΤΕΡΑ 5 ΙΟΥΝΙΟΥ</w:t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6881495" cy="459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«ΤΟ ΜΕΓΑΛΥΤΕΡΟ ΛΙΜΑΝΙ»</w:t>
      </w:r>
    </w:p>
    <w:p>
      <w:pPr>
        <w:pStyle w:val="Heading"/>
        <w:widowControl w:val="false"/>
        <w:rPr>
          <w:rFonts w:ascii="Bookman Old Style" w:hAnsi="Bookman Old Style" w:cs="Bookman Old Style"/>
          <w:b/>
          <w:b/>
          <w:color w:val="0000FF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  <w:u w:val="single"/>
        </w:rPr>
        <w:t>ΕΟΡΤΑΣΤΙΚΗ ΕΚΔΗΛΩ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ΑΠΟ ΤΗΝ ΟΜΑΔΑ ΦΟΙΤΗΤΡΙΩΝ &amp; ΕΠΙΣΤΗΜΟΝΩΝ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color w:val="0000FF"/>
          <w:sz w:val="72"/>
          <w:szCs w:val="72"/>
        </w:rPr>
      </w:pPr>
      <w:r>
        <w:rPr>
          <w:rFonts w:cs="Bookman Old Style" w:ascii="Bookman Old Style" w:hAnsi="Bookman Old Style"/>
          <w:b/>
          <w:color w:val="0000FF"/>
          <w:sz w:val="72"/>
          <w:szCs w:val="72"/>
        </w:rPr>
        <w:t>6.00 μ.μ.</w:t>
      </w:r>
    </w:p>
    <w:sectPr>
      <w:footerReference w:type="default" r:id="rId3"/>
      <w:type w:val="nextPage"/>
      <w:pgSz w:w="11906" w:h="16838"/>
      <w:pgMar w:left="720" w:right="7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Franklin Gothic Demi Cond">
    <w:altName w:val="Impact"/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ΙΤΑ</w: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Τίτλος Char"/>
    <w:qFormat/>
    <w:rPr>
      <w:rFonts w:ascii="Franklin Gothic Demi Cond;Impact" w:hAnsi="Franklin Gothic Demi Cond;Impact" w:cs="Franklin Gothic Demi Cond;Impact"/>
      <w:color w:val="000000"/>
      <w:kern w:val="2"/>
      <w:sz w:val="104"/>
      <w:szCs w:val="104"/>
      <w:lang w:val="el-GR" w:bidi="ar-SA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lineRule="auto" w:line="280"/>
      <w:jc w:val="center"/>
    </w:pPr>
    <w:rPr>
      <w:rFonts w:ascii="Franklin Gothic Demi Cond;Impact" w:hAnsi="Franklin Gothic Demi Cond;Impact" w:eastAsia="Times New Roman" w:cs="Franklin Gothic Demi Cond;Impact"/>
      <w:color w:val="000000"/>
      <w:kern w:val="2"/>
      <w:sz w:val="104"/>
      <w:szCs w:val="104"/>
      <w:lang w:val="el-G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6:00Z</dcterms:created>
  <dc:creator>user</dc:creator>
  <dc:description/>
  <dc:language>en-US</dc:language>
  <cp:lastModifiedBy>VAIO</cp:lastModifiedBy>
  <cp:lastPrinted>2023-04-28T16:26:00Z</cp:lastPrinted>
  <dcterms:modified xsi:type="dcterms:W3CDTF">2023-04-28T13:26:00Z</dcterms:modified>
  <cp:revision>2</cp:revision>
  <dc:subject/>
  <dc:title>ΙΕΡΑ ΑΡΧΙΕΠΙΣΚΟΠΗ ΑΘΗΝΩΝ</dc:title>
</cp:coreProperties>
</file>